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митет по присуждению грантов 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емий при Президиу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Академии наук  Республики Татарстан  </w:t>
      </w:r>
    </w:p>
    <w:p>
      <w:pPr>
        <w:pStyle w:val="Normal"/>
        <w:jc w:val="right"/>
        <w:rPr/>
      </w:pPr>
      <w:r>
        <w:rPr/>
        <w:t>для государственной поддержки молодых</w:t>
      </w:r>
    </w:p>
    <w:p>
      <w:pPr>
        <w:pStyle w:val="Normal"/>
        <w:jc w:val="right"/>
        <w:rPr/>
      </w:pPr>
      <w:r>
        <w:rPr/>
        <w:t>ученых Республики Татарстан</w:t>
      </w:r>
    </w:p>
    <w:p>
      <w:pPr>
        <w:pStyle w:val="Normal"/>
        <w:jc w:val="both"/>
        <w:rPr/>
      </w:pPr>
      <w:r>
        <w:rPr/>
        <w:t>ЯРЛЫК  №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ходящий номер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ходящий номер 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отправления по штемпелю ___________</w:t>
      </w:r>
    </w:p>
    <w:p>
      <w:pPr>
        <w:pStyle w:val="Normal"/>
        <w:jc w:val="both"/>
        <w:rPr/>
      </w:pPr>
      <w:r>
        <w:rPr>
          <w:b/>
        </w:rPr>
        <w:t>Наименование проекта (грант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омер и наименование научного направл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проект в плане организации не выполняется и из бюджета не финансиру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рлык наклеивается на оба конверт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Заявка на участие в конкурсе молодежных научных грантов включает на русском языке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) сопроводительное письмо (1-ый экземпляр) от организации, представляющей проект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2) в запечатанном конверте: два комплекта документов на бумагоносителе, подготовленных по установленным формам 1, 2, 3, 4, сопроводительное письмо (2-ой экземпляр); электронный носитель (CD диск), содержащий данные всех форм (файлы в формате </w:t>
      </w:r>
      <w:r>
        <w:rPr>
          <w:i/>
          <w:sz w:val="20"/>
          <w:lang w:val="en-US"/>
        </w:rPr>
        <w:t>Word</w:t>
      </w:r>
      <w:r>
        <w:rPr>
          <w:i/>
          <w:sz w:val="20"/>
        </w:rPr>
        <w:t>)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3) отдельный конверт с двумя заполненными формами № 3 на бумагоносителе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акет документов проходит регистрацию в канцелярии АН РТ, а затем передается в научно-инновационный отдел АН Р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0"/>
          <w:szCs w:val="20"/>
        </w:rPr>
        <w:t xml:space="preserve">Примечание: </w:t>
      </w:r>
      <w:r>
        <w:rPr>
          <w:b/>
          <w:i/>
          <w:sz w:val="24"/>
          <w:szCs w:val="24"/>
          <w:u w:val="single"/>
        </w:rPr>
        <w:t>Информация ярлыка и документы формы № 3 не должны содержать информацию об авторах и организации, представляющей проект. В случае нарушения вышеуказанных условий материалы не подлежат рассмотрению. Будьте внимательны при  комплектовании материалов для конкурса!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Исходящий номер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ходящий номер ___________</w:t>
      </w:r>
    </w:p>
    <w:p>
      <w:pPr>
        <w:pStyle w:val="Normal"/>
        <w:jc w:val="right"/>
        <w:rPr/>
      </w:pPr>
      <w:r>
        <w:rPr/>
        <w:t>В Комитет по присуждению грантов и</w:t>
      </w:r>
    </w:p>
    <w:p>
      <w:pPr>
        <w:pStyle w:val="Normal"/>
        <w:jc w:val="right"/>
        <w:rPr/>
      </w:pPr>
      <w:r>
        <w:rPr/>
        <w:t xml:space="preserve">премий при Президиуме </w:t>
      </w:r>
    </w:p>
    <w:p>
      <w:pPr>
        <w:pStyle w:val="Normal"/>
        <w:jc w:val="right"/>
        <w:rPr/>
      </w:pPr>
      <w:r>
        <w:rPr/>
        <w:t xml:space="preserve">Академии наук Республики Татарстан </w:t>
      </w:r>
    </w:p>
    <w:p>
      <w:pPr>
        <w:pStyle w:val="Normal"/>
        <w:jc w:val="right"/>
        <w:rPr/>
      </w:pPr>
      <w:r>
        <w:rPr/>
        <w:t>для государственной поддержки молодых</w:t>
      </w:r>
    </w:p>
    <w:p>
      <w:pPr>
        <w:pStyle w:val="Normal"/>
        <w:jc w:val="right"/>
        <w:rPr/>
      </w:pPr>
      <w:r>
        <w:rPr/>
        <w:t>ученых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дительное письмо</w:t>
      </w:r>
    </w:p>
    <w:p>
      <w:pPr>
        <w:pStyle w:val="Normal"/>
        <w:jc w:val="both"/>
        <w:rPr/>
      </w:pPr>
      <w:r>
        <w:rPr/>
        <w:t>Для участия в конкурсе молодежных научных грантов 2016 года направляем Вам материалы заявки:</w:t>
      </w:r>
    </w:p>
    <w:p>
      <w:pPr>
        <w:pStyle w:val="Normal"/>
        <w:jc w:val="both"/>
        <w:rPr/>
      </w:pPr>
      <w:r>
        <w:rPr>
          <w:b/>
        </w:rPr>
        <w:t xml:space="preserve">Наименование проекта:  </w:t>
      </w:r>
    </w:p>
    <w:p>
      <w:pPr>
        <w:pStyle w:val="Normal"/>
        <w:jc w:val="both"/>
        <w:rPr/>
      </w:pPr>
      <w:r>
        <w:rPr>
          <w:b/>
        </w:rPr>
        <w:t xml:space="preserve">Наименование научного направл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й проект в рамках плана НИР организации не выполняется и из бюджета не финансиру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 письму прилаг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запечатанном конверте с ярлык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два комплекта документов на бумагоносителе, подготовленных по установленным формам № 1(на каждого участника проекта), 2, 3, 4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электронный носитель, содержащий данные о проекте в электронном виде (CD диск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опроводительное письмо (2-ой экземпляр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тдельный конверт с двумя заполненными формами №3 на бумажном носите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ь руководителя организации ______________________ ФИ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М.П.</w:t>
      </w:r>
      <w:r>
        <w:br w:type="page"/>
      </w:r>
    </w:p>
    <w:p>
      <w:pPr>
        <w:pStyle w:val="Normal"/>
        <w:rPr/>
      </w:pPr>
      <w:r>
        <w:rPr>
          <w:lang w:val="en-US"/>
        </w:rPr>
        <w:t>W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Форма №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г.№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анные руководителя проек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 Фамилия, имя, отчеств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2. Год, дата рожден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3. Место работы, занимаемая должность.</w:t>
      </w:r>
      <w:r>
        <w:rPr>
          <w:sz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4. Почтовый, служебный адрес, телефон.</w:t>
      </w:r>
      <w:r>
        <w:rPr>
          <w:i/>
          <w:sz w:val="24"/>
        </w:rPr>
        <w:t xml:space="preserve">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5. Почтовый, домашний адрес, телефон, e-mai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6. ИНН; № пенс. страх. свидетельств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7. Какой ВУЗ (факультет, кафедра) закончил(а),  год окончания, специальность (по диплому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8. Ученая степен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9. Тема кандидатской диссерта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0. Тема докторской диссерта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1. Основная специаль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2. Стаж работы по основной специальност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3. Количество публикаций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-научные статьи (международные издания) 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-научные статьи (центральные издания) 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-научные статьи по проекту, предлагаемому на конкурс 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-авторские свидетельства 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-патенты 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-учебники -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-монографии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14. Число участников проекта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15. Список основных публикаций руководителя коллектива за последние 5 лет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16. Число и название полученных, с участием  руководителя, грантов, премий, научных стажировок и т.п.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Дата заполнения проекта: </w:t>
      </w:r>
      <w:r>
        <w:rPr>
          <w:i/>
          <w:sz w:val="24"/>
        </w:rPr>
        <w:t>__.__.</w:t>
      </w:r>
      <w:r>
        <w:rPr>
          <w:i/>
          <w:sz w:val="24"/>
          <w:u w:val="single"/>
        </w:rPr>
        <w:t>20</w:t>
      </w:r>
      <w:r>
        <w:rPr>
          <w:i/>
          <w:sz w:val="24"/>
        </w:rPr>
        <w:t>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уководитель проекта _________________ ФИО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>(подпись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е:  Рег№ присваивается при подаче проекта на конкурс в научно-инновационном отделе АН Р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Форма №1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г.№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анные исполнителя проек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 Фамилия, имя, отчеств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2. Год, дата рожден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3. Место работы, занимаемая должность.</w:t>
      </w:r>
      <w:r>
        <w:rPr>
          <w:sz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4. Почтовый, служебный адрес, телефон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5. Почтовый, домашний адрес, телефон, e-mai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6. Какой ВУЗ (факультет, кафедра) закончил(а), год окончания, специальность (по диплому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7. Ученая степен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8. Тема кандидатской диссерта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9. Тема докторской диссерта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0. Основная специаль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1. Стаж работы по основной специальност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12. Список основных публикаций за последние 5 лет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13. Число и название полученных грантов, премий, научных стажировок и т.п.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Дата заполнения проекта: </w:t>
      </w:r>
      <w:r>
        <w:rPr>
          <w:i/>
          <w:sz w:val="24"/>
        </w:rPr>
        <w:t>__.__.</w:t>
      </w:r>
      <w:r>
        <w:rPr>
          <w:i/>
          <w:sz w:val="24"/>
          <w:u w:val="single"/>
        </w:rPr>
        <w:t>20</w:t>
      </w:r>
      <w:r>
        <w:rPr>
          <w:i/>
          <w:sz w:val="24"/>
        </w:rPr>
        <w:t>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частник проекта _________________ ФИО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 xml:space="preserve">                      </w:t>
      </w:r>
      <w:r>
        <w:rPr>
          <w:i/>
          <w:sz w:val="24"/>
        </w:rPr>
        <w:t>(подпись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е:  Форма №1/….. заполняется на каждого участника проекта. Рег № присваивается при подаче проекта на конкурс в научно-инновационном отделе АН РТ.</w:t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Форма №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г.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Научное направление: </w:t>
      </w:r>
      <w:r>
        <w:rPr>
          <w:sz w:val="24"/>
        </w:rPr>
        <w:t>указать номер и наименование направления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Наименование проекта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едставленный: </w:t>
      </w:r>
    </w:p>
    <w:p>
      <w:pPr>
        <w:pStyle w:val="Normal"/>
        <w:rPr>
          <w:sz w:val="20"/>
        </w:rPr>
      </w:pPr>
      <w:r>
        <w:rPr>
          <w:sz w:val="20"/>
        </w:rPr>
        <w:t>должность - , ученая степень -  ,  ФИО, телефон(служеб.) - , телефон(мобильный) - , e-mail – (руководителя проекта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участия в конкурсе молодежных грантов на 2016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аботы по проекту на 2016 год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0"/>
        <w:gridCol w:w="1599"/>
        <w:gridCol w:w="1601"/>
        <w:gridCol w:w="259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-исполнитель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/>
                <w:b/>
                <w:sz w:val="20"/>
                <w:szCs w:val="20"/>
              </w:rPr>
              <w:t>Дать полное и сокращенное название организации в соответствии с уставом организации</w:t>
            </w:r>
            <w:r>
              <w:rPr>
                <w:b/>
                <w:sz w:val="20"/>
                <w:szCs w:val="20"/>
              </w:rPr>
              <w:t>.)</w:t>
            </w:r>
            <w:r>
              <w:rPr>
                <w:b/>
                <w:sz w:val="20"/>
              </w:rPr>
              <w:t>, соисполнитель, руководитель проекта, состав ВТК с указанием должности, уч. степени, уч. звания и организации где они работаю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НИР в рубл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этап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- 250 000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итель проекта ________________________ ФИ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Дата заполнения: </w:t>
      </w:r>
      <w:r>
        <w:rPr>
          <w:sz w:val="24"/>
        </w:rPr>
        <w:t>__.__.</w:t>
      </w:r>
      <w:r>
        <w:rPr>
          <w:i/>
          <w:sz w:val="24"/>
          <w:u w:val="single"/>
        </w:rPr>
        <w:t>20</w:t>
      </w:r>
      <w:r>
        <w:rPr>
          <w:i/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Форма №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г.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Научно-техническое и экономическое обоснование проекта: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Наименование проекта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По какому научному направлению подается проект: </w:t>
      </w:r>
      <w:r>
        <w:rPr>
          <w:sz w:val="24"/>
        </w:rPr>
        <w:t>указать номер и наименование на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 Краткое содержание предлагаемого проекта (проблемность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Цель работы, социально-экономическое значение проекта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Конечный результа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Конкретная задача, в рамках проблемы, на решение которой направлен проек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Решаемые в проекте задачи импортозамещ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. Принципиальная научная новизна решений проекта (обоснование целесообразности проведения работ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9. Методы и подходы, общий план работы на весь срок выполнения проект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. Содержание и объем работы каждого исполнителя проекта (без указания фамилий участников проекта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1. Краткая характеристика положения в данной области знания в РТ, РФ и в мире (сравнение ожидаемых результатов с мировым уровнем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2. Имеющийся у исследователя (коллектива) научный задел по предлагаемому на конкурс проекту (полученные уже результаты, разработанные методы, число публикаций, авторских свидетельств или патентов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3. Количество участников проект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Их качественный состав: докторов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кандидатов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инженеров-техников -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другие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4"/>
        </w:rPr>
        <w:t>14. Количество публикаций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международных изданий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центральных изданий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изданий по проекту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авторских свидетельств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патентов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учебников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монографий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5. Перечень оборудования и материалов, имеющихся у исполнителя (коллектива) для выполнения проект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Дата заполнения: </w:t>
      </w:r>
      <w:r>
        <w:rPr>
          <w:sz w:val="24"/>
        </w:rPr>
        <w:t>__.__.</w:t>
      </w:r>
      <w:r>
        <w:rPr>
          <w:i/>
          <w:sz w:val="24"/>
          <w:u w:val="single"/>
        </w:rPr>
        <w:t>20</w:t>
      </w:r>
      <w:r>
        <w:rPr>
          <w:i/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Форма №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О и должность  руководителя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подпись)        М.П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МЕТА РАСХ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екту №__________________ финансируемому из бюджета Р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0"/>
        <w:gridCol w:w="2000"/>
        <w:gridCol w:w="4999"/>
        <w:gridCol w:w="16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статьи расход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татьи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в сумма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 в том числ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Оплат работ, услуг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"Транспортные услуг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"Работы, услуги по содержанию имуществ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26. из ни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"Прочие работы, услуг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"Оплата труд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"Начисления на з/п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"Другие расх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 в том числ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Поступление нефинансовых актив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"Увеличение стоимости основных средст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"Увеличение стоимости материальных запас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уководитель НИР ________________________ 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ный бухгалтер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ата заполнения: __.__.</w:t>
      </w:r>
      <w:r>
        <w:rPr>
          <w:i/>
          <w:sz w:val="24"/>
          <w:u w:val="single"/>
        </w:rPr>
        <w:t>20</w:t>
      </w:r>
      <w:r>
        <w:rPr>
          <w:i/>
          <w:sz w:val="24"/>
        </w:rPr>
        <w:t>___</w:t>
      </w:r>
    </w:p>
    <w:p>
      <w:pPr>
        <w:pStyle w:val="Normal"/>
        <w:ind w:hanging="0"/>
        <w:rPr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69F455-C5FA-4EDB-9F1D-9A1C54B22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1</Pages>
  <Words>1227</Words>
  <Characters>7000</Characters>
  <CharactersWithSpaces>82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5-12-17T09:30:00Z</cp:lastPrinted>
  <dcterms:modified xsi:type="dcterms:W3CDTF">2015-12-17T09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